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Ё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  <w:tab w:val="center" w:pos="4677" w:leader="none"/>
        </w:tabs>
        <w:rPr/>
      </w:pPr>
      <w:r>
        <w:rPr>
          <w:sz w:val="28"/>
          <w:szCs w:val="28"/>
        </w:rPr>
        <w:t>09.12.2015г                                                                                        № 75-п</w:t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5.06.2015г. № 37-п «Об утверждении административного регламента муниципальной услуги «Изменение разрешенного использования земельных участков, находящихся в частной собственности,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г. № 210-ФЗ « Об организации предоставления государственных и муниципальных услуг» руководствуясь ст. 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изменения и дополнения в постановление администрации Орловского сельсовета от 15.06.2015г № 37-п «Об утверждении административного регламента муниципальной услуги «Изменение разрешенного использования земельных участков, находящихся в частной собственности, муниципальной собственности, и земельных участков, государственная собственность на которые не разграниче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пункт 3.1.2. раздела 3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Орловского сельсовета с заявлением и документами, необходимыми для получения муниципальной услуги, либо получение заявления и необходимых документов заказным письмом с использованием почтовой связи, через Многофункциональный центр или в электронной форме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ращении заявителя за получением муниципальной услуги непосредственно в администрацию Орловского сельсовета на личном приеме или почтой заявитель дает письменное согласие на обработку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на обработку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в АИС, при обработке поступившего в АИС электронно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ИС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бращении заявителя через Многофункциональный центр, специалист, ответственный за прием и регистрацию, принимает заявление и пакет документов из Многофункционального центра и регистрирует их в журнале регистрации не позднее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через Единый портал государственных и муниципальных услуг (функций) - прие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АИС сведений о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предоставлении заявителем заявления через Многофункциональный центр -  максимальный срок выполнения действий административной процедуры - в течение дня с момента приема из Многофункционального центра в Уполномоченный орган заявления с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дел 3 дополнить подпун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5. 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Многофункциональный центр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специалист в срок не позднее 5 дней направляет постановление о предоставлении или об отказе в предоставлении муниципальной услуг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рок, не позднее 5 дней специалист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Уполномоченный орган)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Депутатские вести» и разместить  на официальном сайте в сети интерн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 Депутатские ве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Ирина</cp:lastModifiedBy>
  <cp:lastPrinted>2015-11-05T16:44:00Z</cp:lastPrinted>
  <dcterms:modified xsi:type="dcterms:W3CDTF">2015-12-09T04:08:00Z</dcterms:modified>
  <cp:revision>21</cp:revision>
  <dc:subject/>
  <dc:title/>
</cp:coreProperties>
</file>